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TRODUC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le is a supplement to the original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cumentation.  It is intended to list th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s to the program from version 1.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version 1.40 two new features have been ad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rst, a Universal Time offset has bee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e times calculated by the loc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utine can be displayed in your local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ond, you can now add your city's locati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accompaning city database file. 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ption "S" to search the database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the city and press [ENTER]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hen search the database and find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es.  If your city is not in the file, 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</w:t>
      </w:r>
      <w:r>
        <w:rPr/>
        <w:t xml:space="preserve">Ĵ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City Search [San Jose del Cabo Airport     ]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CURRENT SELECTION: (  850)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Would you like to add this city to database? (YES/no)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 xml:space="preserve">CITY: South Gate, California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you wish to add the city to the databas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[ENTER] key to accept the default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ed to enter in the city's geographical data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nother question to confirm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data.  Make sure that your data is correc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n't, press any other key and you will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ions, otherwise, press [ENTER]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utomatically save your data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you do not wish to add the city cit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abase file, simply press any other key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to the Local Coordinat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lip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only changes in this section is the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a default for each question asked.  Press [ENTER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the defaults or any other key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ULA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data input routines that are used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to reduce extra keystrokes and forces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[ENTER] key to complete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data has been added to the local circumsta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.  The positional angles of the center of the mo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s have been improved to clarify the symbol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sion 1.30.  The biggest change in this area i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of the obscuration percentage of the eclipse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bscuration percentage is the true amou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's disk that is hidden from view by the Moon. 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the magnitude of an eclipse, which i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the maximum diameter of the Sun that is obscured b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t the selected site, the eclipse is total or annula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ength of totality or annularity will be display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a handy feature if you quickly wish to know how lo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ity will last at a certain location.  Figure 2 sh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he eclipse will look like at Mexico C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xico City, Mexi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1 JUL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OSITION ANG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    SUN'S        CENTER OF MO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SE               TIME     ALTITUDE    NORTH     ZENIT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clipse Begins    10:54:01   +78� 28'  +292� 32'  +191� 30'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tality Begins   12:20:55   +80� 32'  +282� 46'   +27� 08'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ximum Eclipse   12:24:12   +79� 48'  +205� 34'  +308� 35'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tality Ends     12:27:29   +79� 03'  +128� 22'  +230� 12'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clipse Ends      13:47:35   +60� 35'  +117� 23'   +28� 06'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Totality:         06: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tude   = 1.031         Ratio Moon/Sun = 1.07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curation = 1.000         Delta T = 57.8 S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Saros # 1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- Previous Day           �� - Next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act tim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Contact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time when the eclipse begin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Contac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ime when totality or annularity begin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clipse is partial then this area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Eclip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ime when the eclipse at the selected si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a maximum.  In other words, the highl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ctacular sh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Contac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ime when totality or annularity ends. 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clipse is partial, then this will be blank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ever, for those fortunate people who witn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ity, this contact marks the time when the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gain reappears and the rest of the eclips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ther anti-cli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th Contac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time when the eclipse e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APHIC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mul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1.40 now supports Hercules, EGA, VGA, and 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adapters for the simulation mode.  Two new ad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made with this release.  1) North View Mod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Zenith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 has been a great deal of confusion relating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sitional angles calculated by SOLAR.  These two an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ict the direction of the center of the Moon compa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n.  In the simulation display, you now have th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eith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 View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rth Position Angle is defined as the dir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nter of the Moon measured from the North poi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ar disk towards the East.  This north point is co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fore, the motion of the Moon is fairly linear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, however, doesn't truely show how the Sun will look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ticula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nith View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Zenith Position Angle is defined as the dir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nter of the Moon measured from the zenith (vertex)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olar disk towards the East.  This angle vari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ltitude of the Sun.  As the Sun rises in the morning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' altitude is constantly increasing.  It will reach a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sky where its altitude is at a maximum.  This occu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ound local noon time.  After this point is reached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's altitude will be de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zenith angle in turn is not very constant howe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local noon time, the zenith angle is changing the m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noon has passed, the zenith angle has effective mad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turn.  This is mathematically correct and is r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icult to visualize.  Consider the appearance of the Mo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First or Last Quarter.  When the Moon rises, it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ance is different than when it is setting.  I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ly rotated 180 degrees during the cour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ght.  This is exactly the behavior that the zenith 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cribes, and therefore, it is how the Sun will loo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ec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1.40 also introduces a new graphic option.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ever selected an eclipse and only wanted to know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l area of where it is visible, but you had to wa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til the world graphics plot was completed?  Well, now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't have to wait anym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mode is only activated for EGA, VGA, and MCG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r systems.  It is the default mode of the CG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systems.  Hercules is not suppor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on selection of this option, the screen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load in a binary file of the world.  This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very quick.  As a comparison, the loading proces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er than a 386, 20-MHz computer plotting the Worl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are the changes for this version of Solar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 pleased with the tremendous response and interes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 of the program.  It is only from your com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uggestions that I can continue to improve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, please keep those suggestions coming!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 have one request from those who view the upcom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ly 11th eclipse.  Make a drawing of the Sun and Moon du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ess of the eclipse and compare that with the displ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simulation mode.  I am very interested as to how we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AR accurately depicts the image of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you have clear sk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tthew Merr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91 July 5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